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柳州职业技术学院电话权限更改申请表</w:t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部门盖章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9"/>
        <w:gridCol w:w="2561"/>
        <w:gridCol w:w="452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事由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部门领导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号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通电话数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台（大写）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要开通权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内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市话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长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电显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开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不开通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通电话联系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电话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仿宋_GB2312"/>
          <w:sz w:val="28"/>
          <w:szCs w:val="28"/>
        </w:rPr>
        <w:t>TO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833553</w:t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9:00Z</dcterms:created>
  <dc:creator>莫茜</dc:creator>
  <dc:description/>
  <cp:keywords/>
  <dc:language>en-US</dc:language>
  <cp:lastModifiedBy>陈波(党办)</cp:lastModifiedBy>
  <dcterms:modified xsi:type="dcterms:W3CDTF">2009-12-10T03:35:00Z</dcterms:modified>
  <cp:revision>4</cp:revision>
  <dc:subject/>
  <dc:title>柳州职业技术学院电话移机申请表</dc:title>
</cp:coreProperties>
</file>