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/>
        <w:t>柳州职业技术学院用车申请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815"/>
        <w:gridCol w:w="2142"/>
        <w:gridCol w:w="2877"/>
      </w:tblGrid>
      <w:tr>
        <w:trPr>
          <w:trHeight w:val="11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用车时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车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用车部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用车事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起止地点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领导签字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14:00Z</dcterms:created>
  <dc:creator>陈波(党办)</dc:creator>
  <dc:description/>
  <cp:keywords/>
  <dc:language>en-US</dc:language>
  <cp:lastModifiedBy>陈波(党办)</cp:lastModifiedBy>
  <dcterms:modified xsi:type="dcterms:W3CDTF">2010-01-04T08:14:00Z</dcterms:modified>
  <cp:revision>1</cp:revision>
  <dc:subject/>
  <dc:title>柳州职业技术学院用车申请表</dc:title>
</cp:coreProperties>
</file>